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18.08.2025г.__№ _72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 - Автобус для перевозки детей ПАЗ 32053-70, год выпуска 2016, идентификационный номер (VIN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BXG</w:t>
      </w:r>
      <w:r>
        <w:rPr>
          <w:sz w:val="28"/>
          <w:szCs w:val="28"/>
        </w:rPr>
        <w:t xml:space="preserve">0002607 , модель № двигателя 52342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002910, цвет кузова – желтый, государственный регистрационный знак А994ТС174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206169218"/>
      <w:bookmarkEnd w:id="0"/>
      <w:r>
        <w:rPr>
          <w:sz w:val="28"/>
          <w:szCs w:val="28"/>
        </w:rPr>
        <w:t>способ приватизации – 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5145060"/>
      <w:bookmarkEnd w:id="1"/>
      <w:r>
        <w:rPr>
          <w:sz w:val="28"/>
          <w:szCs w:val="28"/>
        </w:rPr>
        <w:t>цена первоначального предложения - 261000 (двести шестьдесят одна тысяча) рублей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на отсечения -130500 (сто тридцать тысяч пятьсот) руб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928" w:right="29" w:hanging="2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– 26100 (двадцать шесть тысяч сто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928" w:right="29" w:hanging="2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26100 (двадцать шесть тысяч сто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928" w:right="29" w:hanging="2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13050 (тринадцать тысяч пятьдесят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2" w:name="_Hlk206169218"/>
      <w:bookmarkEnd w:id="2"/>
      <w:r>
        <w:rPr>
          <w:sz w:val="28"/>
          <w:szCs w:val="28"/>
        </w:rPr>
        <w:t xml:space="preserve">Определить условия приватизации объекта муниципальной собственности - Автобус для перевозки детей ПАЗ 32053-70, год выпуска 2016, идентификационный номер (VIN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BXG</w:t>
      </w:r>
      <w:r>
        <w:rPr>
          <w:sz w:val="28"/>
          <w:szCs w:val="28"/>
        </w:rPr>
        <w:t xml:space="preserve">0002573, модель № двигателя 52342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002998, цвет кузова – желтый, государственный регистрационный знак А981ТС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261000 (двести шестьдесят одна тысяча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-130500 (сто тридцать тысяч п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– 26100 (двадцать шесть тысяч сто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– 26100 (двадцать шесть тысяч сто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 – 13050 (тринадцать тысяч пятьдеся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bookmarkStart w:id="3" w:name="_Hlk135145060"/>
      <w:bookmarkEnd w:id="3"/>
      <w:r>
        <w:rPr>
          <w:color w:val="000000"/>
          <w:sz w:val="28"/>
        </w:rPr>
        <w:t>3.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Ю.В. 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Наталья Николаевна Томм</cp:lastModifiedBy>
  <cp:lastPrinted>2025-05-12T10:18:00Z</cp:lastPrinted>
  <dcterms:modified xsi:type="dcterms:W3CDTF">2025-08-25T05:38:00Z</dcterms:modified>
  <cp:revision>94</cp:revision>
  <dc:subject/>
  <dc:title> </dc:title>
</cp:coreProperties>
</file>